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ERS FROM THE REGION’S PLAN FOR 2002-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iorities of the RM and Counc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 Spiritual Life in the 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prayer together with the young and our lay mission (read ‘camp helpers’) partner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 Our community witness of fraternity and commun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 our SEPP (or make sure we have one with regard to the camp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 The Salesian presence among young peo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are the life of those in ne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te voc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im at efficient salesian evangeliz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t the mentality of ‘animation’ grow mor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 Formation: personal and communit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Salesians to become spiritual guid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ance and animation are formative practi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t into practice the basic framework of Salesian Youth Minist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ESIAN YOUTH MINIS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thod:  Preventive System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stance:  meeting, presence, dialogue, friendshi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ation of the young people themselv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al to inner forces and facto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, group experiences and attention to each individua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atures such as: welcome, family spirit, joy and festive spirit, commitment, creativity, flexibility, reas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y areas (applies even to camp!): education, evangelization, social growth, vocational cho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arture point – the young person him/herself – growth as person and into Chri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n ‘educative community’ out of the grou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ltur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Evangelization:  witness, proclamation, life in Christ, involvement, celebr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20:37:00Z</dcterms:created>
  <dc:creator>JBFox</dc:creator>
  <dc:description/>
  <dc:language>en-US</dc:language>
  <cp:lastModifiedBy>JBFox</cp:lastModifiedBy>
  <cp:lastPrinted>2002-11-30T08:55:00Z</cp:lastPrinted>
  <dcterms:modified xsi:type="dcterms:W3CDTF">2002-11-29T22:27:00Z</dcterms:modified>
  <cp:revision>2</cp:revision>
  <dc:subject/>
  <dc:title>POINTERS FROM THE REGION’S PLAN FOR 2002-8</dc:title>
</cp:coreProperties>
</file>